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6 de enero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Concédese el uso de licencia anual al Señor Secretario del Honorab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  Concejo Deliberante, Juan José Troya, por el período comprendido entre los días 30 de enero de 2006 al 26 de febrero de 2006 inclusive.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emplace en sus funciones al Señor Secretario, por mientras dure la li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  cencia concedida por el artículo 1º, la Señora Prosecretaria Gladys E. 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zy.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  trese, publíquese.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6/06.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8:00Z</dcterms:created>
  <dc:creator>HONORABLE CONCEJO DELIBERANTE</dc:creator>
  <dc:description/>
  <dc:language>en-US</dc:language>
  <cp:lastModifiedBy>RAUL</cp:lastModifiedBy>
  <dcterms:modified xsi:type="dcterms:W3CDTF">2006-03-09T22:08:00Z</dcterms:modified>
  <cp:revision>2</cp:revision>
  <dc:subject/>
  <dc:title>                   </dc:title>
</cp:coreProperties>
</file>